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NOT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 xml:space="preserve">Para cada contrato deve o beneficiário apresentar a presente ficha de verificação de procedimentos de contratação pública, devidamente preenchida e assinada, anexando os documentos nela exigidos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A ficha e os respetivos documentos devem ser inseridos no Balcão 2020, na área de Contratos – Documentos - Outros Documentos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 xml:space="preserve">CONTRATAÇÃO PÚBLICA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 xml:space="preserve">FICHA DE VERIFICAÇÃO DE PROCEDIMENTOS A PREENCHER PELO BENEFICIÁRIO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PARA CADA PROCEDIMENTO DE CONTRATAÇÃO PÚBLIC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right="-108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  <w:lang w:eastAsia="pt-PT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pt-PT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360" w:right="-493" w:hanging="36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Elementos do projeto</w:t>
      </w:r>
    </w:p>
    <w:p>
      <w:pPr>
        <w:pStyle w:val="ListParagraph"/>
        <w:spacing w:before="120" w:after="0"/>
        <w:ind w:left="360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4"/>
      </w:tblGrid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ódigo Operaçã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Beneficiár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Normal"/>
        <w:spacing w:before="120" w:after="0"/>
        <w:ind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360" w:right="-493" w:hanging="36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Enquadramento</w:t>
      </w:r>
    </w:p>
    <w:p>
      <w:pPr>
        <w:pStyle w:val="ListParagraph"/>
        <w:spacing w:before="120" w:after="0"/>
        <w:ind w:left="360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7"/>
        <w:gridCol w:w="1727"/>
      </w:tblGrid>
      <w:tr>
        <w:trPr>
          <w:trHeight w:val="3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Entidade adjudicante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2.º, n.º 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3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2.º, n.º 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tratos subsidiad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275.º, n.º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275.º, n.º 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tratos excluíd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4.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tratação excluí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5.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360" w:right="-493" w:hanging="360"/>
        <w:jc w:val="both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Caracterização do contrato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pt-PT"/>
        </w:rPr>
        <w:tab/>
        <w:t xml:space="preserve">       Unidade: euro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Objeto do contra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left="-959" w:right="-496" w:firstLine="959"/>
              <w:jc w:val="both"/>
              <w:rPr>
                <w:rFonts w:ascii="Calibri" w:hAnsi="Calibri" w:cs="Calibri"/>
                <w:b/>
                <w:b/>
                <w:bC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lang w:eastAsia="pt-PT"/>
              </w:rPr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djudicatári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left="0" w:right="-496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Valor do contrato (s/IV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Data do contra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Prazo do contra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60" w:right="-493" w:hanging="0"/>
        <w:jc w:val="both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IV.Procedimento pré-contratual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2"/>
        <w:gridCol w:w="992"/>
      </w:tblGrid>
      <w:tr>
        <w:trPr>
          <w:trHeight w:val="9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Tipo de procediment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juste direto - regime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juste direto - regime simplif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juste direto em função de critério mate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/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Ajuste direto em função de critério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/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material ao abrigo de Acordo quadro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nos termos do nº 1 do artigo 258º do C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curso públ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curso público urg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curso limitado por prévia qual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Procedimento de negociaçã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Diálogo concorrenci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Acordo quadro ao abrigo do artigo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259º do C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Preço base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Data da decisão de contratar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Data da decisão de adjudicação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ind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ListParagraph"/>
        <w:spacing w:before="120" w:after="0"/>
        <w:ind w:left="0" w:right="-493" w:hanging="0"/>
        <w:jc w:val="both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V.Análise do procedimento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-142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68"/>
        <w:gridCol w:w="1420"/>
        <w:gridCol w:w="31"/>
        <w:gridCol w:w="516"/>
        <w:gridCol w:w="616"/>
        <w:gridCol w:w="582"/>
        <w:gridCol w:w="1989"/>
        <w:gridCol w:w="623"/>
      </w:tblGrid>
      <w:tr>
        <w:trPr>
          <w:tblHeader w:val="true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  <w:p>
            <w:pPr>
              <w:pStyle w:val="Normal"/>
              <w:shd w:fill="EAF1DD" w:val="clear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Tramitação procedimental</w:t>
            </w:r>
          </w:p>
          <w:p>
            <w:pPr>
              <w:pStyle w:val="Normal"/>
              <w:shd w:fill="EAF1DD" w:val="clear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Base legal (CCP)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SI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NÃO</w:t>
            </w: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color w:val="666666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N.A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Informações/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documento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OBS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xiste uma decisão juridicamente válida a autorizar a abertura do procedimento (decisão de contratar) e a realização da despesa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17.º a 21.º do DL n.º 197/99 e artigo 36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Indicação da data do Despacho/Deliberação e apresentação de cópia do mesm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No caso de o procedimento ter sido escolhido em função de critério material, existe fundamentação legal e factual que justifique adequadamente a escolha do mesm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mpreitada de obras públicas: artigos 24.º, 25.º, 29.º e 30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Locação ou fornecimento de bens: artigos 24.º, 26.º, 29.º e 30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estação de serviços: Artigos 24.º, 27.º, 29.º e 30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Juntar obrigatoriamente fundamentação através de ficheiro PDF, ou indicar/autorizar o acesso on-line a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obra, o bem ou o serviço a contratar esgota-se neste procediment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16.º do DL n.º 197/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Juntar a lista de contratos, com idêntico objeto, adjudicados ao adjudicatário nos últimos 12 meses e respetivos montantes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empreitada de obras públicas, locação ou fornecimento de bens ou prestação de serviços pertence a um grupo de contratos que foram artificialmente fracionado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16.º do DL n.º 197/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Juntar a lista de contratos, com idêntico objeto, adjudicados ao adjudicatário nos últimos 12 meses e respetivos montante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No caso da empreitada de obras públicas, locação ou fornecimento de bens ou prestação de serviços constituir um lote, a escolha do procedimento respeitou o regime da divisão em lote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22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No caso do fornecimento, obra ou serviço, constituir um lote, juntar justificação para essa divisão, bem como a identificação dos contratos ou procedimentos em curso e respetivos valore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9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lightGray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xiste uma descrição suficiente do objeto do procedimento no caderno de encargo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2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9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aderno de encargos do procedimento de formação de contrato de empreitada de obras públicas integrou os elementos indicados na lei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3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9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No caso de procedimento de ajuste direto, foi respeitada a limitação quanto às entidades convidadas para apresentar proposta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113.º, n.º 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Juntar a lista de contratos, com idêntico objeto, adjudicados ao adjudicatário no ano económico em curso e nos dois anos económicos anteriores e respetivos montante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9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O procedimento foi publicitado?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s 130.º e 131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 urgente: artigo 15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 16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 19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 20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Indicação da data do Anúncio/Convite e apresentação de cópia através de ficheiro PDF, ou indicar/autorizar o acesso on-line ao 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8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anúncio do concurso (e eventuais retificações) contém todos os elementos legalmente exigido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s 130.º e 131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 urgente: artigo 15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 16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 19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 20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8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respeitado o prazo mínimo para apresentação de propostas /candidatura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s 135.º e 136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 urgente: artigo 15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s 173.º e 174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 19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s 204.º, 173.º e 174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97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cyan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ritério de adjudicação, respetivos fatores e subfactores, encontram-se devidamente explicitados nas peças do procediment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highlight w:val="cyan"/>
                <w:lang w:eastAsia="pt-PT"/>
              </w:rPr>
            </w:pPr>
            <w:r>
              <w:rPr>
                <w:rFonts w:cs="Calibri" w:ascii="Calibri" w:hAnsi="Calibri"/>
                <w:color w:val="404040"/>
                <w:highlight w:val="cyan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juste direto: artigo 115.º, n.º 2, alínea b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 ou concurso público urgente: artigo 132.º, n.º 1, alínea n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, procedimento de negociação e diálogo concorrencial: artigos 164.º, n.º 1, alínea q), 193.º e 204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Caderno de Encargos / Programa de Concurso ou Convite, no caso do ajuste direto, através de ficheiro PDF, ou indicar/autorizar o acesso on-line ao 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6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ritério de adjudicação, respetivos fatores e subfactores, são conformes com a legislação, comunitária / nacional, aplicável e foram os únicos aplicados em sede de apreciação das proposta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74.º e 75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capacidade técnica e/ou económica e/ou financeira dos concorrentes consta do critério de adjudicação e/ou foi considerada em sede de apreciação das proposta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5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Ver nota NCPAE, 01.06.20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b/>
                <w:i/>
                <w:color w:val="666666"/>
                <w:sz w:val="18"/>
                <w:szCs w:val="18"/>
              </w:rPr>
              <w:t>Apresentação das propostas dos concorrentes</w:t>
            </w: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, dos relatórios inicial e final de apreciação de propostas através de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 xml:space="preserve">ficheiro PDF, ou indicar/autorizar o acesso on-line ao procedimento 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color w:val="666666"/>
                <w:sz w:val="18"/>
                <w:szCs w:val="18"/>
              </w:rPr>
              <w:footnoteReference w:id="3"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ritério de adjudicação foi o da proposta economicamente mais vantajosa, implicando a ponderação de fatores e subfactores previamente fixados conforme legalmente estipulado, ou o do preço mais baix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4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(verificar qual o critério, e respetivos fator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e subfactores, quando aplicável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Nas peças do procedimento existem referências discriminatórias (nomeadamente fabricante, marcas, patentes ou modelos, proveniência)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9.º, n.ºs 12 e 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entidade adjudicante disponibilizou, por meios eletrónicos, para consulta dos interessados as peças do procedimento (programa do procedimento e caderno de encargos, e eventuais anexos)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 13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s 133.º e 162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s 133.º, 162.º e 19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s 133.º, 162.º, 204.º e 20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aso a entidade adjudicante não o tenha feito por meios eletrónicos, as peças do procedimento (programa do procedimento e caderno de encargos, e eventuais anexos) foram disponibilizadas atempadamente aos interessado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s 133.º e 162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s 133.º, 162.º e 19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s 133.º, 162.º, 204.º e 20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pedidos esclarecimentos e/ou retificações das peças do procediment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50.º e 64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Em caso afirmativo, juntar o documento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s propostas consideradas apresentam um preço anormalmente baixo ou preço total superior ao preço base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71.º, 47.º e 70.º, n.º 2, alínea d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pedidos esclarecimentos ao concorrente que apresentou proposta com preço anormalmente baix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1.º, n.º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Em caso afirmativo, juntar o docu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consideradas propostas com preço total superior ao preço base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s propostas / candidaturas dos concorrentes/candidatos foram avaliadas de forma transparente, baseando-se estrita e unicamente no critério de adjudicaçã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juste direto: artigo 124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s 146.º a 14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 e procedimento de negociação: artigos 186.º e 19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s 204.º e 212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Juntar propostas, bem como relatórios inicial e final de avaliação das</w:t>
            </w:r>
            <w:r>
              <w:rPr>
                <w:rFonts w:cs="Calibri" w:ascii="Calibri" w:hAnsi="Calibri"/>
                <w:iCs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propostas</w:t>
            </w:r>
            <w:r>
              <w:rPr>
                <w:rFonts w:cs="Calibri" w:ascii="Calibri" w:hAnsi="Calibri"/>
                <w:iCs/>
                <w:color w:val="404040"/>
                <w:sz w:val="22"/>
                <w:szCs w:val="22"/>
              </w:rPr>
              <w:t>.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i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Cs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realizada a audiência prévia dos concorrentes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xiste análise e decisão das eventuais reclamações apresentadas pelos concorrente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juste direto: artigos 118.º, n.º 3, e 12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 14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 185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por negociação: artigos 185.º e 19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 212.º, n.º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s documentos comprovativos através de ficheiro PDF ou indicar/autorizar o acesso on-line ao procediment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.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ind w:right="-68" w:hanging="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xiste uma decisão juridicamente válida (Despacho / Deliberação) de adjudicaçã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3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Indicação das respectivas dat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realizada a notificação da decisão de adjudicação a todos os concorrentes (escolhido e preteridos)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7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adjudicatário prestou a qualquer título, direta ou indiretamente assessoria ou apoio técnico, na preparação e elaboração das peças do procediment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red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55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highlight w:val="red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highlight w:val="red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m caso afirmativo, tal situação conferiu uma situação de vantagem à entidade adjudicatária, falseando as condições normais de concorrência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red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55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highlight w:val="red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highlight w:val="red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publicado o anúncio de adjudicaçã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8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prestada caução para garantia do contrato (quando exigida)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88.º a 91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celebrado contrato escrito (quando exigido ou não dispensado)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94.º e 95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Juntar cópia do Contrato através de ficheiro PDF, ou indicar/autorizar o acesso on-line a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32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celebração de contrato precedido do procedimento de ajuste direto (regime geral) foi publicitada no portal da internet dedicado aos contratos públicos (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base.gov.pt</w:t>
              </w:r>
            </w:hyperlink>
            <w:r>
              <w:rPr>
                <w:rFonts w:cs="Calibri" w:ascii="Calibri" w:hAnsi="Calibri"/>
                <w:color w:val="404040"/>
                <w:sz w:val="22"/>
                <w:szCs w:val="22"/>
              </w:rPr>
              <w:t>), através de ficha conforme o respetivo modelo constante do anexo III do CCP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12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ou indicar link de acess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.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3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ontrato foi objeto de fiscalização prévia (visto ou declaração de conformidade) pelo Tribunal de Contas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46.º a 48.º, 83.º e 85.º da LOPT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Juntar cópia do VTC através de ficheiro PDF, ou indicar/autorizar o acesso on-line ao 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120" w:after="0"/>
        <w:ind w:left="0" w:right="-493" w:hanging="0"/>
        <w:jc w:val="both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VI. Análise do Contrato</w:t>
      </w:r>
    </w:p>
    <w:p>
      <w:pPr>
        <w:pStyle w:val="Normal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410"/>
        <w:gridCol w:w="1035"/>
        <w:gridCol w:w="477"/>
        <w:gridCol w:w="546"/>
        <w:gridCol w:w="513"/>
        <w:gridCol w:w="33"/>
        <w:gridCol w:w="1701"/>
        <w:gridCol w:w="62"/>
        <w:gridCol w:w="494"/>
        <w:gridCol w:w="44"/>
      </w:tblGrid>
      <w:tr>
        <w:trPr>
          <w:tblHeader w:val="true"/>
          <w:trHeight w:val="541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Execução do contra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Base lega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SI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NÃ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N.A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Informações/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documentos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OBS.</w:t>
            </w:r>
          </w:p>
        </w:tc>
      </w:tr>
      <w:tr>
        <w:trPr>
          <w:trHeight w:val="54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elaborado o respetivo auto de consignação (data; respeitou o prazo legalmente estabelecido?) – empreitada de obras pública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55.º a 360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efetuados ajustamentos (erros ou omissões) ao objeto do contrato dentro dos prazos fixados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6.º, 377.º e 378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84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s erros ou as omissões foram considerados trabalhos a mais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70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42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s ajustamentos efetuados reduzem o objeto do contrato e, neste sentido, foi o valor do mesmo alterado em conformidade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79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31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s alterações ao contrato inicial respeitam a aspetos essenciais do mesm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, 376.º e 379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.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63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celebrados contratos adicionais por ajuste direto, encontrando-se os respetivos trabalhos / serviços previstos no contrato inicial e / ou nas respetivas peças do procedimento, nomeadamente no programa do procedimento ou caderno de encargos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16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2661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6.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São trabalhos / serviços a mais cuja espécie ou quantidade não consta do projeto inicialmente adjudicado e / ou do contrato inicial celebrad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70.º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54.º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58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São trabalhos a mais que se destinam à realização da empreitada inicialmente adjudicada / dos serviços descritos no projeto ou no contrato inicial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lightGray"/>
              </w:rPr>
            </w:pPr>
            <w:r>
              <w:rPr>
                <w:rFonts w:cs="Calibri" w:ascii="Calibri" w:hAnsi="Calibri"/>
                <w:color w:val="404040"/>
                <w:highlight w:val="lightGray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45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309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São trabalhos / serviços a mais que se tornaram necessários na sequência de uma circunstância imprevista, ou seja tornaram-se necessários porque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eastAsia="Symbol" w:cs="Symbol" w:ascii="Symbol" w:hAnsi="Symbol"/>
                <w:color w:val="404040"/>
                <w:sz w:val="22"/>
                <w:szCs w:val="22"/>
              </w:rPr>
              <w:t>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Houve uma alteração factual relacionada com a execução da obra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eastAsia="Symbol" w:cs="Symbol" w:ascii="Symbol" w:hAnsi="Symbol"/>
                <w:color w:val="404040"/>
                <w:sz w:val="22"/>
                <w:szCs w:val="22"/>
              </w:rPr>
              <w:t>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E a possibilidade de ocorrência de novas circunstâncias não foi prevista pela entidade adjudicante, porque não eram previsíveis no momento da elaboração do projet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45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6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s trabalhos / serviços a mais foram adjudicados ao mesmo adjudicatário da empreitada inicial / dos serviços iniciais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45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43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s trabalhos / serviços a mais não podiam técnica ou economicamente ser separados do contrato inicial sem inconvenientes graves para o dono da obra/contraente público?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, n.º 1, alíneas a) e b) e 454.º, n.º 1, alíneas a) e b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41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mbora separáveis do contrato inicial, os trabalhos / serviços são estritamente necessários à conclusão da obra ou do objeto do contrato?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244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valor acumulado dos contratos relativos a trabalhos a mais é igual ou inferior ao limite percentual legalmente estabelecido face ao valor do contrato inicial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valor acumulado dos contratos relativos a serviços a mais é igual ou inferior ao limite percentual legalmente estabelecido face ao valor do contrato inicial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45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98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Houve revisão de preços de acordo com o legalmente estabelecido ou com a respetiva cláusula contratual – empreitada de obras públicas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00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70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Foram autorizadas prorrogações do prazo - empreitada de obras públicas/ prestação de serviços e locação ou fornecimento de bens?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valor acumulado dos trabalhos a mais /serviços a mais situa-se dentro do limite legalmente permitid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, n.ºs 2 e 3, e 379.º (trabalhos a mais);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54.º, n.ºs 2 e 3 (serviços a mais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.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218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0"/>
              <w:gridCol w:w="765"/>
            </w:tblGrid>
            <w:tr>
              <w:trPr>
                <w:cantSplit w:val="true"/>
              </w:trPr>
              <w:tc>
                <w:tcPr>
                  <w:tcW w:w="3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404040"/>
                      <w:lang w:eastAsia="pt-P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04040"/>
                      <w:sz w:val="22"/>
                      <w:szCs w:val="22"/>
                    </w:rPr>
                    <w:t>Trabalhos/serviços a mais e a menos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Valor inicial do contrato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(*) Valor total dos trabalhos/serviços a mais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 xml:space="preserve">(*) Valor total dos trabalhos/serviços a menos 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Valor percentual dos trabalhos/serviços a mais face ao valor inicial do contrato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Valor percentual dos trabalhos/serviços a menos face ao valor inicial do contrato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%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(*) O valor total dos trabalhos/serviços a mais e a menos contratados deve ser decomposto e para cada parcela, correspondente a cada tipo de trabalho/serviços, devem ser verificadas as condições factuais e técnicas que conduziram à necessidade da respetiva contratação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</w:tr>
      <w:tr>
        <w:trPr>
          <w:trHeight w:val="5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s medições dos trabalhos executados ocorreram nos termos da lei e foram elaborados os respetivos autos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87.º e 388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receção provisória da obra ocorreu nos termos legais, foi realizada a vistoria e elaborado o respetivo auto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9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elaborada a conta final de empreitada dentro do prazo fixado e nos termos legalmente estabelecidos?</w:t>
            </w:r>
            <w:bookmarkStart w:id="0" w:name="_GoBack"/>
            <w:bookmarkEnd w:id="0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99.º a 401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56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receção definitiva da obra ocorreu nos termos legais, foi realizada a vistoria e elaborado o respetivo auto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98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</w:tbl>
    <w:p>
      <w:pPr>
        <w:pStyle w:val="ListParagraph"/>
        <w:spacing w:before="120" w:after="0"/>
        <w:ind w:left="0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ListParagraph"/>
        <w:spacing w:before="120" w:after="0"/>
        <w:ind w:left="0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  <w:r>
        <w:br w:type="page"/>
      </w:r>
    </w:p>
    <w:p>
      <w:pPr>
        <w:pStyle w:val="ListParagraph"/>
        <w:spacing w:before="120" w:after="0"/>
        <w:ind w:left="0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666666"/>
                <w:left w:val="single" w:sz="4" w:space="4" w:color="666666"/>
                <w:bottom w:val="single" w:sz="4" w:space="1" w:color="666666"/>
                <w:right w:val="single" w:sz="4" w:space="4" w:color="666666"/>
              </w:pBdr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i/>
                <w:i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  <w:t>Eu abaixo assinado, declaro, sob compromisso de honra que foram observadas todas as formalidades relativas ao cumprimento das regras de contratação pública no presente contrato e que as informações constantes desta Ficha de Verificação correspondem à verdade</w:t>
            </w:r>
          </w:p>
          <w:p>
            <w:pPr>
              <w:pStyle w:val="Normal"/>
              <w:pBdr>
                <w:top w:val="single" w:sz="4" w:space="1" w:color="666666"/>
                <w:left w:val="single" w:sz="4" w:space="4" w:color="666666"/>
                <w:bottom w:val="single" w:sz="4" w:space="1" w:color="666666"/>
                <w:right w:val="single" w:sz="4" w:space="4" w:color="666666"/>
              </w:pBdr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i/>
                <w:i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666666"/>
                <w:left w:val="single" w:sz="4" w:space="4" w:color="666666"/>
                <w:bottom w:val="single" w:sz="4" w:space="1" w:color="666666"/>
                <w:right w:val="single" w:sz="4" w:space="4" w:color="666666"/>
              </w:pBd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  <w:t>O Representante do Beneficiário (identificar cargo/função) : ____________________________________________________ (assinatura)____________________________________________________________________________</w:t>
            </w:r>
          </w:p>
          <w:p>
            <w:pPr>
              <w:pStyle w:val="Avanonormal"/>
              <w:spacing w:before="240" w:after="24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Gill Sans MT" w:ascii="Gill Sans MT" w:hAnsi="Gill Sans MT"/>
                <w:i/>
                <w:color w:val="666666"/>
              </w:rPr>
              <w:t>----/---</w:t>
            </w:r>
          </w:p>
          <w:p>
            <w:pPr>
              <w:pStyle w:val="Avanonormal"/>
              <w:spacing w:before="240" w:after="24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  <w:p>
            <w:pPr>
              <w:pStyle w:val="Avanonormal"/>
              <w:spacing w:before="240" w:after="24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  <w:p>
            <w:pPr>
              <w:pStyle w:val="Avanonormal"/>
              <w:spacing w:before="240" w:after="24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Avanonormal"/>
        <w:spacing w:before="24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Avanonormal"/>
        <w:spacing w:before="240" w:after="240"/>
        <w:jc w:val="center"/>
        <w:rPr/>
      </w:pPr>
      <w:r>
        <w:rPr/>
        <w:t>Anex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794"/>
        <w:gridCol w:w="3376"/>
      </w:tblGrid>
      <w:tr>
        <w:trPr>
          <w:trHeight w:val="1142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Ajuste direto</w:t>
            </w:r>
          </w:p>
        </w:tc>
      </w:tr>
      <w:tr>
        <w:trPr>
          <w:trHeight w:val="56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Entidades adjudicant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Objeto do contrat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Valor do contrato</w:t>
            </w:r>
          </w:p>
        </w:tc>
      </w:tr>
      <w:tr>
        <w:trPr>
          <w:trHeight w:val="449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Entidades do artigo 2.º </w:t>
            </w: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(1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mpreitada de obras pública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&lt; 150.000€ 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  <w:t xml:space="preserve">&lt; 75.000€ 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Entidades do artigo 2.º, n.º 1 </w:t>
            </w: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(2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mpreitada de obras pública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&lt; 150.000€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  <w:t xml:space="preserve">&lt; 75.000€ 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Banco de Portugal e entidades do artigo 2.º, n.º 2 </w:t>
            </w: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(2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mpreitada de obras pública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&lt; 1.000.000€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200.000 € para 2012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93.000 € para 2010 e 201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6.000 € para 2008 e 2009</w:t>
            </w:r>
          </w:p>
        </w:tc>
      </w:tr>
    </w:tbl>
    <w:p>
      <w:pPr>
        <w:pStyle w:val="Avanonormal"/>
        <w:numPr>
          <w:ilvl w:val="0"/>
          <w:numId w:val="1"/>
        </w:numPr>
        <w:spacing w:before="240" w:after="240"/>
        <w:ind w:left="284" w:hanging="284"/>
        <w:jc w:val="left"/>
        <w:rPr>
          <w:rFonts w:ascii="Calibri" w:hAnsi="Calibri" w:cs="Calibri"/>
          <w:b/>
          <w:b/>
          <w:bCs/>
          <w:color w:val="404040"/>
          <w:sz w:val="16"/>
          <w:szCs w:val="16"/>
        </w:rPr>
      </w:pPr>
      <w:r>
        <w:rPr>
          <w:rFonts w:cs="Calibri" w:ascii="Calibri" w:hAnsi="Calibri"/>
          <w:b/>
          <w:bCs/>
          <w:color w:val="404040"/>
          <w:sz w:val="16"/>
          <w:szCs w:val="16"/>
        </w:rPr>
        <w:t>Para todas as entidades adjudicantes previstas no artigo 2.º, com a alteração do CCP pelo Decreto-Lei n.º 149/2012, de 12 de julho</w:t>
      </w:r>
    </w:p>
    <w:p>
      <w:pPr>
        <w:pStyle w:val="Avanonormal"/>
        <w:numPr>
          <w:ilvl w:val="0"/>
          <w:numId w:val="1"/>
        </w:numPr>
        <w:spacing w:before="240" w:after="240"/>
        <w:ind w:left="284" w:hanging="284"/>
        <w:jc w:val="left"/>
        <w:rPr>
          <w:rFonts w:ascii="Calibri" w:hAnsi="Calibri" w:cs="Calibri"/>
          <w:b/>
          <w:b/>
          <w:bCs/>
          <w:color w:val="404040"/>
          <w:sz w:val="16"/>
          <w:szCs w:val="16"/>
        </w:rPr>
      </w:pPr>
      <w:r>
        <w:rPr>
          <w:rFonts w:cs="Calibri" w:ascii="Calibri" w:hAnsi="Calibri"/>
          <w:b/>
          <w:bCs/>
          <w:color w:val="404040"/>
          <w:sz w:val="16"/>
          <w:szCs w:val="16"/>
        </w:rPr>
        <w:t>Até à alteração do CCP pelo Decreto-Lei n.º 149/2012, de 12 de julho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794"/>
        <w:gridCol w:w="3376"/>
      </w:tblGrid>
      <w:tr>
        <w:trPr>
          <w:trHeight w:val="1142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Concurso público ou limitado por prévia qualificação com publicidade no JOUE</w:t>
            </w:r>
          </w:p>
        </w:tc>
      </w:tr>
      <w:tr>
        <w:trPr>
          <w:trHeight w:val="56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Entidades adjudicant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Objeto do contrat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Valor do contrato</w:t>
            </w:r>
          </w:p>
        </w:tc>
      </w:tr>
      <w:tr>
        <w:trPr>
          <w:trHeight w:val="116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Entidades </w:t>
            </w:r>
          </w:p>
          <w:p>
            <w:pPr>
              <w:pStyle w:val="Normal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previstas no artigo 2.º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mpreitada de obras pública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5.225.000 € para 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5.186.000 € para 2014 e 2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5.000.000 € para 2012 e 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4.845.000 € para 2010 e 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5.150.000 € para 2008 e 200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Entidades 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previstas no artigo 2.º, exceto o Estad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9.000 € para 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7.000 € para 2014 e 2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0.000 € para 2012 e 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93.000 € para 2010 e 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6.000 € para 2008 e 200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</w:r>
          </w:p>
        </w:tc>
      </w:tr>
      <w:tr>
        <w:trPr>
          <w:trHeight w:val="47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stado, com as exceções previstas no artigo 20.º, n.º 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35.000 € para 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34.000 € para 2014 e 2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30.000 € para 2012 e 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25.000 € para 2010 e 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33.000 € para 2008 e 200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</w:tr>
    </w:tbl>
    <w:p>
      <w:pPr>
        <w:pStyle w:val="Avanonormal"/>
        <w:spacing w:before="240" w:after="240"/>
        <w:jc w:val="center"/>
        <w:rPr>
          <w:rFonts w:ascii="Trebuchet MS" w:hAnsi="Trebuchet MS" w:cs="Trebuchet MS"/>
          <w:b/>
          <w:b/>
          <w:bCs/>
          <w:color w:val="FFFFFF"/>
          <w:sz w:val="15"/>
          <w:szCs w:val="15"/>
        </w:rPr>
      </w:pPr>
      <w:r>
        <w:rPr>
          <w:rFonts w:cs="Trebuchet MS" w:ascii="Trebuchet MS" w:hAnsi="Trebuchet MS"/>
          <w:b/>
          <w:bCs/>
          <w:color w:val="FFFFFF"/>
          <w:sz w:val="15"/>
          <w:szCs w:val="15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588" w:right="1588" w:gutter="0" w:header="0" w:top="2240" w:footer="1021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jc w:val="both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color w:val="666666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666666"/>
          <w:sz w:val="16"/>
          <w:szCs w:val="16"/>
        </w:rPr>
        <w:t xml:space="preserve"> </w:t>
      </w:r>
      <w:r>
        <w:rPr>
          <w:rFonts w:cs="Arial" w:ascii="Calibri" w:hAnsi="Calibri"/>
          <w:color w:val="666666"/>
          <w:sz w:val="16"/>
          <w:szCs w:val="16"/>
        </w:rPr>
        <w:t>No caso de resposta Não ou Não Aplicável, a Entidade Beneficiária deve juntar obrigatoriamente a respetiva fundamentação (no campo Observações e/ou em anexo).</w:t>
      </w:r>
    </w:p>
    <w:p>
      <w:pPr>
        <w:pStyle w:val="Footnote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404040"/>
          <w:sz w:val="16"/>
          <w:szCs w:val="16"/>
        </w:rPr>
        <w:t xml:space="preserve">No caso de as propostas serem muito volumosas e se revelar impossível submeter a totalidade das mesmas juntar a proposta adjudicada e referir no campo das observações do ponto 14 o seguinte: </w:t>
      </w:r>
      <w:r>
        <w:rPr>
          <w:rFonts w:cs="Calibri" w:ascii="Calibri" w:hAnsi="Calibri"/>
          <w:i/>
          <w:color w:val="404040"/>
          <w:sz w:val="16"/>
          <w:szCs w:val="16"/>
        </w:rPr>
        <w:t>"Face ao volume, é impossível submeter por esta via, a totalidade das propostas. Junta-se a proposta adjudicada, informando-se que as restantes se encontram arquivadas nos serviços competentes desta entidade, estando disponíveis para ser consultadas pela Autoridade de Gestão ou auditores, sempre que tal for solicitado."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pt-PT"/>
        </w:rPr>
      </w:pPr>
      <w:r>
        <w:rPr>
          <w:rFonts w:cs="Calibri" w:ascii="Calibri" w:hAnsi="Calibri"/>
          <w:color w:val="000000"/>
          <w:sz w:val="16"/>
          <w:szCs w:val="16"/>
          <w:lang w:val="pt-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bCs/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  <w:color w:val="FFFFFF"/>
      <w:sz w:val="1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cs="Times New Roman"/>
      <w:sz w:val="24"/>
      <w:szCs w:val="24"/>
    </w:rPr>
  </w:style>
  <w:style w:type="character" w:styleId="RodapCarter">
    <w:name w:val="Rodapé Caráte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arter">
    <w:name w:val="Texto de comentário Caráter"/>
    <w:qFormat/>
    <w:rPr>
      <w:rFonts w:ascii="Times New Roman" w:hAnsi="Times New Roman" w:cs="Times New Roman"/>
      <w:sz w:val="20"/>
      <w:szCs w:val="20"/>
    </w:rPr>
  </w:style>
  <w:style w:type="character" w:styleId="AssuntodecomentrioCarter">
    <w:name w:val="Assunto de comentário Caráter"/>
    <w:qFormat/>
    <w:rPr>
      <w:rFonts w:ascii="Times New Roman" w:hAnsi="Times New Roman" w:cs="Times New Roman"/>
      <w:b/>
      <w:bCs/>
      <w:sz w:val="20"/>
      <w:szCs w:val="20"/>
    </w:rPr>
  </w:style>
  <w:style w:type="character" w:styleId="TextodenotaderodapCarter">
    <w:name w:val="Texto de nota de rodapé Caráte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cterCarcter5">
    <w:name w:val="Carácter Carácter5"/>
    <w:qFormat/>
    <w:rPr>
      <w:rFonts w:cs="Times New Roman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qFormat/>
    <w:rPr>
      <w:lang w:val="pt-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Avanonormal">
    <w:name w:val="Avanço normal"/>
    <w:basedOn w:val="Normal"/>
    <w:qFormat/>
    <w:pPr>
      <w:spacing w:lineRule="auto" w:line="360" w:before="120" w:after="120"/>
      <w:jc w:val="both"/>
    </w:pPr>
    <w:rPr>
      <w:rFonts w:ascii="CG Omega (W1)" w:hAnsi="CG Omega (W1)" w:cs="CG Omega (W1)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e.gov.pt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51:00Z</dcterms:created>
  <dc:creator>Sandra Rodrigues</dc:creator>
  <dc:description/>
  <dc:language>en-US</dc:language>
  <cp:lastModifiedBy>lurdes.manso</cp:lastModifiedBy>
  <cp:lastPrinted>2016-07-14T14:59:00Z</cp:lastPrinted>
  <dcterms:modified xsi:type="dcterms:W3CDTF">2018-12-18T14:51:00Z</dcterms:modified>
  <cp:revision>2</cp:revision>
  <dc:subject/>
  <dc:title>FICHA DE VERIFICAÇÃO DE PROCEDIMENTOS DE CONTRATAÇÃO PÚBLICA</dc:title>
</cp:coreProperties>
</file>